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JELENTKEZÉSI LAP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A nyelvtörténeti kutatások újabb eredményei VIII. konferenciár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0"/>
          <w:szCs w:val="20"/>
        </w:rPr>
        <w:t>SzTE BTK Magyar Nyelvészeti Tanszék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0"/>
          <w:szCs w:val="20"/>
        </w:rPr>
        <w:t>6722 Szeged, Egyetem u. 2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0"/>
          <w:szCs w:val="20"/>
        </w:rPr>
        <w:t>Telefon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0"/>
          <w:szCs w:val="20"/>
        </w:rPr>
        <w:t>: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 xml:space="preserve"> (62) 544-687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0"/>
          <w:szCs w:val="20"/>
        </w:rPr>
        <w:t>E-mail: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 xml:space="preserve"> nicola@hung.u-szeged.hu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  <w:t>A jelentkezési lap visszaküldési határideje: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2"/>
          <w:szCs w:val="22"/>
        </w:rPr>
        <w:t xml:space="preserve"> </w:t>
        <w:tab/>
        <w:t>2014. január 30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  <w:t xml:space="preserve">Absztraktok beküldési határideje: </w:t>
        <w:tab/>
        <w:tab/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2"/>
          <w:szCs w:val="22"/>
        </w:rPr>
        <w:t>2014. január 30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  <w:t>Visszajelzés az absztraktok elfogadásáról: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2"/>
          <w:szCs w:val="22"/>
        </w:rPr>
        <w:tab/>
        <w:t>2014. február 28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  <w:t>A részvételi díj befizetésének határideje: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2"/>
          <w:szCs w:val="22"/>
        </w:rPr>
        <w:t xml:space="preserve">            2014. március 16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>NÉV: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>MUNKAHELY: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>ÉRTESÍTÉSI CÍM: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>TELEFON:__________________________________ FAX: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>E-MAIL: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 xml:space="preserve">ELŐADÁST TARTOK:    </w:t>
        <w:tab/>
        <w:tab/>
        <w:t xml:space="preserve">                      ELŐADÁST NEM TARTOK: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 xml:space="preserve">AZ ELŐADÁS CÍME: 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>TÉMAKÖR: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>ESZKÖZIGÉNY: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92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  <w:t>SZÁLLÁSFOGLALÁST KÉREK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0"/>
          <w:szCs w:val="20"/>
        </w:rPr>
        <w:t>Ha a fenti válasza igen, kérem, húzza alá az alábbi szálláslehetőségek egyikét!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</w:rPr>
        <w:t>1. Panzióba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</w:rPr>
        <w:t>2. Egyetemi vendégházban (Liliom utca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</w:rPr>
        <w:t>3. Kollégiumi vendég apartmanban (saját fürdőszobával, Károlyi Kollégium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0"/>
          <w:szCs w:val="20"/>
        </w:rPr>
        <w:t>Kérem, jelölje meg az alábbiak közül az egyik elhelyezést!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  <w:t>Egyágyas elhelyezé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  <w:t>Társítás, kétágyas szobába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right="0" w:firstLine="708"/>
        <w:jc w:val="center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  <w:t>………………………………………………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  <w:t xml:space="preserve">.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56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  <w:t>a jelentkező olvasható aláírás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29:14Z</dcterms:created>
  <dc:creator/>
  <dc:description/>
  <dc:language>en-US</dc:language>
  <cp:lastModifiedBy/>
  <cp:revision>0</cp:revision>
  <dc:subject/>
  <dc:title/>
</cp:coreProperties>
</file>